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йствует с 01.01.2018 г.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21615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ые услуги пансионата «Аквар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455"/>
        <w:gridCol w:w="216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ая замена постельного бель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ая замена полотенц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очередная замена банного  полотенца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49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ая уборка номера без замены постельного бель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99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ая замена халат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ая замена домашних тапочек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душка в номер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39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олотенце в бассейн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комплект тапочек в бассейн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отерянного ключ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ый клю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йфовый ключ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гувернера (до 21.00 / после 21.00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/ 1 ребен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/ 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(вне рамок уборки номера) мойка посуды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кроватк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омашних животны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 xml:space="preserve">собака мелкой и средней пород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 40 см в холке); кош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 крупной пород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сут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карта гост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2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борка в бане (сауне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цветов по предварительному зака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стоимости букета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2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иод проведения праздничных банкетов (Новый год, Рождество) стоимость услуги гувернера увеличивается в 2 раза (от ночного тарифа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домашних животных в номерах осуществляется согласно Положению о порядке пребывания с домашними животными на территории пансионата «Акварели»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3:00Z</dcterms:created>
  <dc:creator>w</dc:creator>
  <dc:description/>
  <cp:keywords/>
  <dc:language>en-US</dc:language>
  <cp:lastModifiedBy>user</cp:lastModifiedBy>
  <cp:lastPrinted>2012-04-14T11:03:00Z</cp:lastPrinted>
  <dcterms:modified xsi:type="dcterms:W3CDTF">2018-10-05T10:03:00Z</dcterms:modified>
  <cp:revision>2</cp:revision>
  <dc:subject/>
  <dc:title>Прейскурант на прочие услуги</dc:title>
</cp:coreProperties>
</file>